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849"/>
      </w:tblGrid>
      <w:tr>
        <w:trPr>
          <w:trHeight w:val="359" w:hRule="atLeast"/>
        </w:trPr>
        <w:tc>
          <w:tcPr>
            <w:tcW w:w="36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684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ЗАТВЕРДЖЕ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 начальника архівного відді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ородянської райдержадміністрації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 09.01.2014  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щодо ведення обліку документів Національного архівного фонд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в архівному відділі Бородянської райдерж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Облік документів архіву здійснюється з метою забезпечення їх збереженості та контролю за наявністю і рухом документів. Обліку підлягають усі документи, що зберігаються в архіві, а також описи спра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1. Облік документів здійснюється за архівними фондами, описами та справ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2. Облік документів архіву ведеться за основними та допоміжними обліковими документ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основних облікових документів нале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книга обліку надходжень документів на постійне зберіган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писок фонд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картка фонд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архівний опи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справа фон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 допоміжних облікових документів належ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фондовий покажчи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книга обліку видавання документів у тимчасове зберігання;</w:t>
        <w:br/>
        <w:t>- книга обліку видавання справ з архівосховищ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аспорти архівосховищ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Послідовність виконання робіт з обліку під час надходження або вибуття докумен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1. Архівний відділ організовує роботу з приймання документів на підставі Закону України "Про Національний архівний фонд та архівні установи", узгоджує облікову нумерацію документів та описи (три примірники), справи, історичну довідку, акт приймання-передавання докумен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 Архівний відділ приймає документи, перевіряє їх наявність за описами у присутності фондоутворювача, визначає місце для зберігання документів у архівосховищ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3. Начальником відділу в описах справ проставляється підсумковий запис, в якому зазначається загальна кількість і номери прийнятих на зберігання справ(у т.ч. літерних) та кількість і номери відсутніх спра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4. Начальник відділу вносить необхідні записи в облікові документи на підставі акту приймання-передавання докумен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5. Вибуття документів з державного архіву відбувається із складанням актів начальником відділ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 вилучення для знищення документів, що не підлягають зберіганн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иймання-передавання документів іншій архівній установі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 технічні помилки в облікових документа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ерероблення архівних опис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 не виявлення документів, шляхи розшуку яких вичерпа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 підставі відповідного акту вносяться зміни до облікових докумен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Для централізованого обліку документів НАФ начальником відділу складаються такі докумен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аспорт архів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ідомості про зміни у складі та обсязі фонді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картка фон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4. З метою перевірки достовірності та повноти ведення основних та допоміжних облікових документів впродовж року проводиться їх звіряння, яке проводить начальник відділу. Результати перевіряння оформляються актом, який підкладається у справу фон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чальник архівного відділу           підпис       М. М. Борейко                            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 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836"/>
      </w:tblGrid>
      <w:tr>
        <w:trPr/>
        <w:tc>
          <w:tcPr>
            <w:tcW w:w="62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8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5:00Z</dcterms:created>
  <dc:creator>Buh</dc:creator>
  <dc:description/>
  <cp:keywords/>
  <dc:language>en-US</dc:language>
  <cp:lastModifiedBy>Buh</cp:lastModifiedBy>
  <cp:lastPrinted>2014-01-03T11:34:00Z</cp:lastPrinted>
  <dcterms:modified xsi:type="dcterms:W3CDTF">2014-01-03T09:35:00Z</dcterms:modified>
  <cp:revision>4</cp:revision>
  <dc:subject/>
  <dc:title/>
</cp:coreProperties>
</file>